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The Inn Catholics</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b/>
        </w:rPr>
        <w:t>30th September 200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t is a great honour for me to be invited to speak to the Inn Catholics. I would like to congratulate Gerard for establishing his group and for choosing such an inspired name - The Inn Catholics. Because we are so close to the German Embassy, I had suggested to him that he call the group the Society of St. Boniface, after the patron saint of Germany - in which case it could be known as the Bonny Fascists. Oddly, he chose to reject this as an ide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 am speaking to you on this Feast Day of St. Jerome. Born in Dalmatia in 341 (and here I am quoting from my Roman Missals), a famous Father and Doctor of the Church, St. Jerome left us, in his translation into Latin of the Hebrew and Greek texts, the version of the Holy Scriptures accepted as authentic by the Catholic Church, known as the Vulgate. It is a deathless monument to his learning, industry and piety. He lived as a hermit in the Syrian desert and was ordained at Antioch. In Rome he became secretary to Pope Damasus and was much sought after as a spiritual director. He then retired to Palestine where he founded two monasteries at Bethlehem. He died in 420 and is buried in the Basilica of Santa Maria Maggiore in Rome where, earlier this year, I was privileged enough to attend, along with other pilgrims of the Latin Mass Society, the historic Mass celebrated by Cardinal Hoyo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Gerard also organised the recent highly successful conference in Oxford which commemorated the fiftieth anniversary of the death of Hilaire Belloc. I have to say that when I first arrived at the conference I actually wanted to leave immediately. The first person I saw is someone who is very nice, but someone I do not like. The second person I saw is a well-known nutter who luckily didn't stay very long. The third person I saw was the priest who heckled my speech on </w:t>
      </w:r>
      <w:r>
        <w:rPr>
          <w:rFonts w:cs="Times New Roman" w:ascii="Times New Roman" w:hAnsi="Times New Roman"/>
          <w:i/>
        </w:rPr>
        <w:t>The Urgent Need for Leadership and Loyalty</w:t>
      </w:r>
      <w:r>
        <w:rPr>
          <w:rFonts w:cs="Times New Roman" w:ascii="Times New Roman" w:hAnsi="Times New Roman"/>
        </w:rPr>
        <w:t xml:space="preserve"> held at the Faith of Our Fathers conference at Westminster Central Hall last year. Addressing the assembled gathering of some 800 Catholics I made the quite reasonable statement that we know now from experience that a Mass that is celebrated in a language that we understand encourages dialogue among the congregation both before and immediately after the Mass is celebrated. A voice shouted out "That isn't LOYALTY". I then read out the next sentence of my speech, which was: "And the appetite for conversation is thus un-leashed." I went on to say, "This speech therefore is an urgent plea to all Catholics, particularly Catholic women, to cover their heads and remain silent in our chapels, cathedrals and churches. May our voices never be heard in the presence of the Blessed Sacrament." This was greeted by loud applaus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ecause I do seriously think - and I shall continue to use every opportunity I can to reiterate this point - I do actually think that it is time now for Catholic women to be very quiet. And I shall say this again and again. My message is loud and clear. We must be quiet. And about this I shall not repeat myself this evening. I repeat I shall not repeat myself. Because this is, I believe, central to the revival of the Faith in this country. Silent women. Silent churches. It is silence which the modern Catholic finds so deeply disturbing. Silence has been lost. Silence needs to be restor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So I left the Belloc conference in Plater College, was kindly given a lift in to the city centre and sought refuge in the bar at the Randolph Hotel, where I ordered a glass of wine and sat in the magnificent and almost empty dining room with its high ceiling lined with the college coat of arms. A waitress approached me with some canapés. Some time later she approached again and offered me some more. "No thank you," I said, "they contain meat and I do not eat meat on Fridays." She asked me if that was for religious reasons. "Yes, I am a Catholic," I said. "Oh so am I," she said. "You know the worse thing they ever did was get rid of the Latin Mass." So I returned to the Belloc conference and the next morning set up my stall of watercolour landscape paintings of West Sussex, religious watercolours and my books - </w:t>
      </w:r>
      <w:r>
        <w:rPr>
          <w:rFonts w:cs="Times New Roman" w:ascii="Times New Roman" w:hAnsi="Times New Roman"/>
          <w:i/>
        </w:rPr>
        <w:t>Faith and Fortune</w:t>
      </w:r>
      <w:r>
        <w:rPr>
          <w:rFonts w:cs="Times New Roman" w:ascii="Times New Roman" w:hAnsi="Times New Roman"/>
        </w:rPr>
        <w:t xml:space="preserve"> and </w:t>
      </w:r>
      <w:r>
        <w:rPr>
          <w:rFonts w:cs="Times New Roman" w:ascii="Times New Roman" w:hAnsi="Times New Roman"/>
          <w:i/>
        </w:rPr>
        <w:t>English Landed Society in the Twentieth Century</w:t>
      </w:r>
      <w:r>
        <w:rPr>
          <w:rFonts w:cs="Times New Roman" w:ascii="Times New Roman" w:hAnsi="Times New Roman"/>
        </w:rPr>
        <w:t xml:space="preserve">. To may amazement the priest who heckled my speech approached my stall and said, "Oh I have been searching everywhere for your book. I'll buy a copy." To my further amazement he picked up </w:t>
      </w:r>
      <w:r>
        <w:rPr>
          <w:rFonts w:cs="Times New Roman" w:ascii="Times New Roman" w:hAnsi="Times New Roman"/>
          <w:i/>
        </w:rPr>
        <w:t>English Landed Society in the Twentieth Century.</w:t>
      </w:r>
      <w:r>
        <w:rPr>
          <w:rFonts w:cs="Times New Roman" w:ascii="Times New Roman" w:hAnsi="Times New Roman"/>
        </w:rPr>
        <w:t xml:space="preserve"> He then said, "I'm sorry about your speech, but I was having a bad da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n terms of Victorian converts this story is a particularly poignant one because I had first met this priest in Walsingham and had spoken to him because of the very distinctive habit he was wearing, which I mistook for a Passionist habit. In fact he is a Blessed Sacrament Father, a Society founded by Blessed Julian Eymard, and on his habit was an emblem of a monstrance, and he talked of his missionary work in parishes in Liverpool. His distinctive habit being so reminiscent of the priests about whom I had written that I asked him to say a Mass for the recovery of someone who was very ill - who in fact did make a remarkable recovery. But I would never have spoken to him if he had not been wearing such a distinctive habit. In fact all monastic habits incorporate the scapular. And it was in England that the universal devotion of the scapular was bestowed by Our Lady of Mount Carmel to St. Simon Stock on 16th July 1251.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elloc went to Mass at the Shrine of Our lady of Consolation at West Grinstead in West Sussex. Next to this church is a presbytery which is the oldest continuously occupied presbytery in the country and during recent restoration another priest's hole was found. Belloc I am sure, would be astonished to know that the current Priest Custodian of the shrine is a former Anglican clergyman who is also married with children. But what a fitting testimony to the Faith it is that Father Goddard's eldest son Matthew, who was my immediate predecessor in addressing The Inn Catholics, is now training for the priesthood at the Fraternity of St. Peter's Seminary in Nebraska. And I do believe that the Fraternity of St. Peter is carrying on the same tradition of the Passionists and Rosminians of the nineteenth century. Uncompromising in their devotion to the Latin Mass, it is these remarkable and very hard working priests, who travel such long distances around the country to administer the Sacraments, who are essential to the revival of the Faith in this country toda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title of my talk this evening is </w:t>
      </w:r>
      <w:r>
        <w:rPr>
          <w:rFonts w:cs="Times New Roman" w:ascii="Times New Roman" w:hAnsi="Times New Roman"/>
          <w:i/>
        </w:rPr>
        <w:t>Famous Victorian Converts.</w:t>
      </w:r>
      <w:r>
        <w:rPr>
          <w:rFonts w:cs="Times New Roman" w:ascii="Times New Roman" w:hAnsi="Times New Roman"/>
        </w:rPr>
        <w:t xml:space="preserve"> I am going to alter the title slightly to </w:t>
      </w:r>
      <w:r>
        <w:rPr>
          <w:rFonts w:cs="Times New Roman" w:ascii="Times New Roman" w:hAnsi="Times New Roman"/>
          <w:i/>
        </w:rPr>
        <w:t xml:space="preserve">Famous </w:t>
      </w:r>
      <w:r>
        <w:rPr>
          <w:rFonts w:cs="Times New Roman" w:ascii="Times New Roman" w:hAnsi="Times New Roman"/>
          <w:i/>
          <w:u w:val="single"/>
        </w:rPr>
        <w:t>and Obscure</w:t>
      </w:r>
      <w:r>
        <w:rPr>
          <w:rFonts w:cs="Times New Roman" w:ascii="Times New Roman" w:hAnsi="Times New Roman"/>
          <w:i/>
        </w:rPr>
        <w:t xml:space="preserve"> Victorian Converts, </w:t>
      </w:r>
      <w:r>
        <w:rPr>
          <w:rFonts w:cs="Times New Roman" w:ascii="Times New Roman" w:hAnsi="Times New Roman"/>
        </w:rPr>
        <w:t xml:space="preserve">because for Catholics, in an odd way, fame and obscurity are the same thing. St. Jerome led an obscure life as a hermit in the desert. He is now very famous. And the joy of my work, whether it is in writing or in painting, is to give some publicity to the forgotten and the obscure, such as the Hon. Charles Pakenham, Wykehamist, Grenadier Guards Officer and then Passionist priest, whose body was discovered incorrupt. It was the Hon. Charles Pakenham who alerted me to the large number of members of the landed aristocracy who became Catholics in the nineteenth century and who promoted me to write </w:t>
      </w:r>
      <w:r>
        <w:rPr>
          <w:rFonts w:cs="Times New Roman" w:ascii="Times New Roman" w:hAnsi="Times New Roman"/>
          <w:i/>
        </w:rPr>
        <w:t>Faith and Fortune</w:t>
      </w:r>
      <w:r>
        <w:rPr>
          <w:rFonts w:cs="Times New Roman" w:ascii="Times New Roman" w:hAnsi="Times New Roman"/>
        </w:rPr>
        <w:t xml:space="preserve">. The book is about the mysterious workings of Divine Grace, but it is also about people who actually spoke out and said thing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title was, in fact, chosen by the late Professor Donald Denman, then Head of the Department of Land Economy at Cambridge, who was remarkably generous in reading the manuscript of my book </w:t>
      </w:r>
      <w:r>
        <w:rPr>
          <w:rFonts w:cs="Times New Roman" w:ascii="Times New Roman" w:hAnsi="Times New Roman"/>
          <w:i/>
        </w:rPr>
        <w:t>English Landed Society in the Twentieth Century</w:t>
      </w:r>
      <w:r>
        <w:rPr>
          <w:rFonts w:cs="Times New Roman" w:ascii="Times New Roman" w:hAnsi="Times New Roman"/>
        </w:rPr>
        <w:t xml:space="preserve">. I had been commissioned to write this book by Routledge and Kegan Paul (I later discovered that Kegan Paul was a convert) and I was completely out of my depth. It was professor Denman who once told me that at a committee meeting in the House of Lords at the time of the conservative leadership election in 1975 he had found himself sitting next to Margaret Thatcher, who was then deciding whether or not to stand as leader. "People have the wrong idea about her," he told me. "She really wasn't sure whether to stand or not, so I said to her, 'You've got to do it Old Girl, you've got to do it.'" When, some years later, I found myself standing directly opposite Lady Thatcher at a reception in Pall Mall I took the opportunity to remind her of the 500 children killed before birth every day in this country and informed her that this country and Europe is dying out. This information rattled her considerabl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 believe that the reason why the Anglican heresy has survived for so long is because no-one says anything. Indeed the very phrase 'Anglican heresy', which I first heard employed by the Catholic Tudor historian and Fellow of Queen's College Cambridge, Dr. Richard Rex, must I believe be used much more widely if we, as Catholics, are to make any progress at all. We must use every opportunity we can simply to tell the Truth and make people think. The word Reformation sounds rather acceptable and pleasant. We should talk about the Protestant Revolt. My own evidence can only be anecdotal, but recently at a dinner n Edgbaston, consisting of eight Catholics and one Anglican, when I ventured this suggestion to the Catholic on my left I was interested to observe the pained reaction of the one Anglican present. Similarly, when recently the farmhouse where I live in Sussex was broken into, one of the Police Officers showed a surprising interest in my paintings based on illuminated manuscripts. I pointed out to him that during the Protestant Revolt they smashed the stained glass and they smashed the statues, but the many beautiful images that survived inside illuminated books are in excellent condition, protected from damage within their closed covers. I was then told that this particular Police Officer had switched careers, having once been an Anglican vicar. So I was rather glad I had talked about the Protestant Revolt. Because certain phrases sound disconcertingly comforting: Church of England, the Established Church, Bishop of Winchester. We should in fact say: the Current Pretender to the Vacant See of Winchester. That is what he is. We are speaking the Truth.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famous convert Cardinal Manning, known as the Apostle of the Genteels, who brought a remarkable number of Souls into the Church, believed in the importance of conversion by conversation. This was why Monsignor Gilbey was so successful. He was courteous and he was direct. He created something unique at the University Chaplaincy in Cambridge, Fisher House, which was a gentleman's club with an almost monastic atmosphere. And when, on a particularly cold and gloomy day in Cambridge in November 1950, the Dogma of Our lady's Assumption was declared, the Papal Flag was unfurled above the entrance to Fisher House and a candle placed behind every window. What is more, Monsignor Gilbey always dressed the part. He could be seen clearly from a distance, whether in Cambridge or in St. James's. You knew what he was - a priest who had deliberately distanced himself from any liturgical upheaval. And  do believe that for a priest to be successful in his mission, which is the conversion of England, then he must dress the part and play the part. He must be aware that all attention is on him, that he always has an audience, that his demeanour and his appearance are both crucial. He has to dare to stand out. But he has to know what he stands fo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Recently, at Heathrow Airport, I observed two priests, both impeccably dressed. Uncertain of their nationality and holding the latest issue of </w:t>
      </w:r>
      <w:r>
        <w:rPr>
          <w:rFonts w:cs="Times New Roman" w:ascii="Times New Roman" w:hAnsi="Times New Roman"/>
          <w:i/>
        </w:rPr>
        <w:t>The Latin Mass</w:t>
      </w:r>
      <w:r>
        <w:rPr>
          <w:rFonts w:cs="Times New Roman" w:ascii="Times New Roman" w:hAnsi="Times New Roman"/>
        </w:rPr>
        <w:t xml:space="preserve"> in my hand, I simply asked them if they celebrated the Traditional Mass. They were taken aback. "Do you often ask priests that question?" I said, "Well you are so well dressed, I assumed you did." There was a horrible pause. I then said, "Oh, I am so sorry, are you Anglicans?" No, they were parish priests. The encounter was a dramatic one. Because Catholicism is dramatic. It is about expressing the Truth and making direct statements with conviction. And if the Holy Sacrifice of the Mass is to hold people's attention then it too must be good theatre. The Master of Ceremonies is the director who remains on view. And thanks to Shakespeare we in this country have a unique theatrical tradition. My late father, Michael Beard, May He Rest in Peace, was a quiet and contemplative person. Yet, when occasion demanded it, he would speak out. He and my mother were invited as guests to a play called </w:t>
      </w:r>
      <w:r>
        <w:rPr>
          <w:rFonts w:cs="Times New Roman" w:ascii="Times New Roman" w:hAnsi="Times New Roman"/>
          <w:i/>
        </w:rPr>
        <w:t>Tonight We Improvise</w:t>
      </w:r>
      <w:r>
        <w:rPr>
          <w:rFonts w:cs="Times New Roman" w:ascii="Times New Roman" w:hAnsi="Times New Roman"/>
        </w:rPr>
        <w:t xml:space="preserve">. The play began with actors addressing the stage from the audience. One of the scenes opened with an altar on stage and an actor pretending to celebrate Mass. Immediately my father stood up and shouted his protest, before walking out, my mother following; but nobody took any notice, they all assumed he was an acto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Whether or not we are direct or quiet in defending the Faith through our words or example, we must always remember that as Catholics we are, by our very nature, a people set apart. When recently two Jehovah's Witnesses came to the farmhouse, it was the young lapsed Catholic who responded in the most remarkable way when I taught him how to say the Hail Mary. His Baptism had left its indelible effect on his immortal Soul. We are surrounded by mystery. Why is it that some of us have the remarkable privilege to be Catholics in this world? Why is it? So, while we must be ever silent in chapels, cathedrals and churches, within the world we must now speak ou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Someone who has spoken out consistently and conscientiously, long before many of us appreciated that there was any problem, and who made sense of the current crisis in the Church, is Michael Davies, who addressed The Inn Catholics in May. In a review of </w:t>
      </w:r>
      <w:r>
        <w:rPr>
          <w:rFonts w:cs="Times New Roman" w:ascii="Times New Roman" w:hAnsi="Times New Roman"/>
          <w:i/>
        </w:rPr>
        <w:t>Faith and Fortune</w:t>
      </w:r>
      <w:r>
        <w:rPr>
          <w:rFonts w:cs="Times New Roman" w:ascii="Times New Roman" w:hAnsi="Times New Roman"/>
        </w:rPr>
        <w:t xml:space="preserve"> in the most recent issue of the American magazine </w:t>
      </w:r>
      <w:r>
        <w:rPr>
          <w:rFonts w:cs="Times New Roman" w:ascii="Times New Roman" w:hAnsi="Times New Roman"/>
          <w:i/>
        </w:rPr>
        <w:t>The Latin Mass</w:t>
      </w:r>
      <w:r>
        <w:rPr>
          <w:rFonts w:cs="Times New Roman" w:ascii="Times New Roman" w:hAnsi="Times New Roman"/>
        </w:rPr>
        <w:t xml:space="preserve"> he writes: "It might well be asked why a book should be devoted to aristocratic conversions. The answer is that members of this class who converted had the most to lose, ranging from social ostracism to disinheritance. In some cases they also had the most to give; and where they had control of their fortunes, were able to found monasteries or convents and do a great deal for the Catholic poor - the class into which so many Catholics, Irish immigrants in particular, found themselves through no fault of their own. Every aristocratic conversion was a talking point throughout the nation. These were the equivalent of television and film stars of our time. After centuries of virtual oblivion the Catholic Church in Britain could no longer be ignored and each of these conversions brought others in its wak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e then goes on to describe the reaction of the Hon. George Spencer who, in 1819, travelled to  France and, entering Amiens Cathedral, saw Mass being celebrated. The young Spencer perceived immediately the fundamental difference between Protestant and Catholic worship: "This is a mystery to Protestants who see Catholic rites for the first time. They are taught to look upon true worship as consisting in the meaning of some well-written sentences pronounced with emphatic unction and responded to some degree with fervour. The service, the fine old psalms, anthems and collects of the prayer book, issuing forth in melodious accents from the lips of a God-fearing man, is about the highest kind of public worship they can have any notion of… but the service and sermon must be heard, and listened to, and understood. With this idea in their minds, and accustomed to seeing the minister assume a manner and mien calculated to produce prayerful thoughts in is congregation, they are surprised, if not shocked, at the Catholic Mass. They find the priest hurrying off through Latin prayers and producing breathless attention by his own silence; they see him arrayed in unintelligible attire moving one way and another, bowing, genuflecting, standing still or blessing. It is not our object to explain Catholic mysteries, but it may we as well to hint that if a stranger to Jerusalem happens to wander to Calvary on the great day of the Crucifixion, and believes in the divinity of the Victim who hung upon the Cross, he would find more devotion in kneeling in silence at His feet than in listening to the most eloquent declamation he could hear about it. Such is the case with the Catholic now as then; he knows the same Victim is offered up still and when the great moment arrives in the middle of the Mass, he would have everything to be hushed and silent, except the little bell that gives him notice of the awful mo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Michael Davies goes on to say it is not hard to imagine what the reaction of the Venerable George Spencer would have been had he entered a typical Catholic church today while Mass was being celebrated, with little silence, less reverence and almost incessant platitudinous declamations interspersed with mindless musical ditties, inferior in every respect to the hymns known to him during his Anglican days. The last thing that these liturgies appear to be is the making present of the sacrifice of Calvary. His burning desire for the conversion of England prompted him to introduce the Crusade of Prayer for Christian Unity. Father Spencer had no hesitation in making clear to Protestants why he prayed for their conversion: "I most ardently desire to lead you to believe as I do."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fruits of such straight talking were demonstrated when Frederick Faber, who later founded the London Oratory, visited Rome in 1843 while still an Anglican. He was granted the privilege of an audience with Pope Gregory XVI, who warned him: "You must not mislead yourself in wishing for unity, yet waiting for your Church to move. Think of the salvation of your own soul." Faber knelt. The Pope laid his hands on his shoulders and said: "May the grace of God correspond to your good wishes and deliver you from the nets of Anglicanism and bring you to the true Holy Church." After his conversion Father Faber, like Father Spencer, made clear to Anglicans and other Protestants that they were in error and, like Newman, insisted that once they had come to appreciate the divine nature of the Catholic Church their very salvation depended upon their convers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t the end of February this year Cardinal Corm Murphy O'Connor of Westminster attended the enthronement of Dr. Rowan Williams, current Pretender to the Vacant See of Canterbury. This Welsh cleric, who, Michael Davies laments, is his compatriot, is, in fact, a married layman who favours the ordination of women and homosexuals. He goes on: "One would be naïve to hope that the Cardinal, who has expressed the opinion that 'unity can be more important than truth', might point out to him that Anglicanism is a heresy and that he should abandon its errors and enter the True Church. He will, alas, not utter a word that could give the impression that Dr. Williams is not a validly consecrated Archbishop. Nor, I am sure, will Cardinal Kasper, appointed by the Pope to head the Council for the Promotion of Christian Unity. Is it possible that the Cardinal is unaware that, as an Anglican, Dr. Williams must deny the divine institution of the papacy, the intercession of the saints, the existence of purgatory, that there are seven divinely instituted sacraments (Anglicans affirm only two - Baptism and Eucharist), the real Presence, and the sacrificial nature of the Mass, to cite only a few of the most evident Anglican heresies set out in the Thirty-Nine Articles to which all Anglicans are bound to assent in accordance with an 1865 Act of Parliamen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n addition to the heresies of the Thirty-Nine Articles, one must mention Anglican acceptance of moral deviations such as contraception. There is not the least point in any Catholic wasting a second of his time in ecumenical - or indeed ecumaniacal - dialogue with this divided and declining denomination, with which there is no possibility of organic reunion. This is particularly true in view of the fact that the Catholic Church in the West is disintegrating. Cardinal Kasper could use his time far more profitably by trying to salvage something from the debris of Catholicism in his own country, German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t least among the merits of Miss Beard's book is its uncompromising insistence that truth is more important than unity, a fact that she makes clear simply by recounting the lives of these courageous and saintly men and women who were prepared to sacrifice all that they had to grasp the pearl of great price that is the Catholic Faith. Unity is, in fact, an essential characteristic of the Catholic Church which it has never lost and can never lose. Those who separate themselves from the Church place themselves outside its unity, but their defection in no way affects that un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Inn Catholics - Obscure Victorian Conver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erard - Bonnie Fascists</w:t>
      </w:r>
    </w:p>
    <w:p>
      <w:pPr>
        <w:pStyle w:val="Normal"/>
        <w:rPr>
          <w:rFonts w:ascii="Times New Roman" w:hAnsi="Times New Roman" w:cs="Times New Roman"/>
        </w:rPr>
      </w:pPr>
      <w:r>
        <w:rPr>
          <w:rFonts w:cs="Times New Roman" w:ascii="Times New Roman" w:hAnsi="Times New Roman"/>
        </w:rPr>
        <w:t>Belloc Conference</w:t>
      </w:r>
    </w:p>
    <w:p>
      <w:pPr>
        <w:pStyle w:val="Normal"/>
        <w:rPr>
          <w:rFonts w:ascii="Times New Roman" w:hAnsi="Times New Roman" w:cs="Times New Roman"/>
        </w:rPr>
      </w:pPr>
      <w:r>
        <w:rPr>
          <w:rFonts w:cs="Times New Roman" w:ascii="Times New Roman" w:hAnsi="Times New Roman"/>
        </w:rPr>
        <w:t xml:space="preserve">Twaddle </w:t>
      </w:r>
    </w:p>
    <w:p>
      <w:pPr>
        <w:pStyle w:val="Normal"/>
        <w:rPr>
          <w:rFonts w:ascii="Times New Roman" w:hAnsi="Times New Roman" w:cs="Times New Roman"/>
        </w:rPr>
      </w:pPr>
      <w:r>
        <w:rPr>
          <w:rFonts w:cs="Times New Roman" w:ascii="Times New Roman" w:hAnsi="Times New Roman"/>
        </w:rPr>
        <w:t>Westminster Abbey</w:t>
      </w:r>
    </w:p>
    <w:p>
      <w:pPr>
        <w:pStyle w:val="Normal"/>
        <w:rPr>
          <w:rFonts w:ascii="Times New Roman" w:hAnsi="Times New Roman" w:cs="Times New Roman"/>
        </w:rPr>
      </w:pPr>
      <w:r>
        <w:rPr>
          <w:rFonts w:cs="Times New Roman" w:ascii="Times New Roman" w:hAnsi="Times New Roman"/>
        </w:rPr>
        <w:t>Randolph Hotel - Speak out - Heathro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ther Speak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nversion by conversation - Pope &amp; Rome</w:t>
      </w:r>
    </w:p>
    <w:p>
      <w:pPr>
        <w:pStyle w:val="Normal"/>
        <w:rPr>
          <w:rFonts w:ascii="Times New Roman" w:hAnsi="Times New Roman" w:cs="Times New Roman"/>
        </w:rPr>
      </w:pPr>
      <w:r>
        <w:rPr>
          <w:rFonts w:cs="Times New Roman" w:ascii="Times New Roman" w:hAnsi="Times New Roman"/>
        </w:rPr>
        <w:t>Manning - Edgbaston / Knox / Gilbey</w:t>
      </w:r>
    </w:p>
    <w:p>
      <w:pPr>
        <w:pStyle w:val="Normal"/>
        <w:rPr>
          <w:rFonts w:ascii="Times New Roman" w:hAnsi="Times New Roman" w:cs="Times New Roman"/>
        </w:rPr>
      </w:pPr>
      <w:r>
        <w:rPr>
          <w:rFonts w:cs="Times New Roman" w:ascii="Times New Roman" w:hAnsi="Times New Roman"/>
        </w:rPr>
        <w:t>Reformation. Church of England. Established Church.</w:t>
      </w:r>
    </w:p>
    <w:p>
      <w:pPr>
        <w:pStyle w:val="Normal"/>
        <w:rPr>
          <w:rFonts w:ascii="Times New Roman" w:hAnsi="Times New Roman" w:cs="Times New Roman"/>
        </w:rPr>
      </w:pPr>
      <w:r>
        <w:rPr>
          <w:rFonts w:cs="Times New Roman" w:ascii="Times New Roman" w:hAnsi="Times New Roman"/>
        </w:rPr>
        <w:t>Theatre (Shakespeare) - L. Olivier - Empire</w:t>
      </w:r>
    </w:p>
    <w:p>
      <w:pPr>
        <w:pStyle w:val="Normal"/>
        <w:rPr>
          <w:rFonts w:ascii="Times New Roman" w:hAnsi="Times New Roman" w:cs="Times New Roman"/>
        </w:rPr>
      </w:pPr>
      <w:r>
        <w:rPr>
          <w:rFonts w:cs="Times New Roman" w:ascii="Times New Roman" w:hAnsi="Times New Roman"/>
        </w:rPr>
        <w:t>"Tonight We Improvise"</w:t>
      </w:r>
    </w:p>
    <w:p>
      <w:pPr>
        <w:pStyle w:val="Normal"/>
        <w:rPr>
          <w:rFonts w:ascii="Times New Roman" w:hAnsi="Times New Roman" w:cs="Times New Roman"/>
        </w:rPr>
      </w:pPr>
      <w:r>
        <w:rPr>
          <w:rFonts w:cs="Times New Roman" w:ascii="Times New Roman" w:hAnsi="Times New Roman"/>
        </w:rPr>
        <w:t>Draw Attention To Yourself - Quiet Personality - University Ch</w:t>
      </w:r>
    </w:p>
    <w:p>
      <w:pPr>
        <w:pStyle w:val="Normal"/>
        <w:rPr>
          <w:rFonts w:ascii="Times New Roman" w:hAnsi="Times New Roman" w:cs="Times New Roman"/>
        </w:rPr>
      </w:pPr>
      <w:r>
        <w:rPr>
          <w:rFonts w:cs="Times New Roman" w:ascii="Times New Roman" w:hAnsi="Times New Roman"/>
        </w:rPr>
        <w:t>Jehovah's Witnesses</w:t>
      </w:r>
    </w:p>
    <w:p>
      <w:pPr>
        <w:pStyle w:val="Normal"/>
        <w:rPr>
          <w:rFonts w:ascii="Times New Roman" w:hAnsi="Times New Roman" w:cs="Times New Roman"/>
        </w:rPr>
      </w:pPr>
      <w:r>
        <w:rPr>
          <w:rFonts w:cs="Times New Roman" w:ascii="Times New Roman" w:hAnsi="Times New Roman"/>
        </w:rPr>
        <w:t>Gift of Faith</w:t>
      </w:r>
    </w:p>
    <w:p>
      <w:pPr>
        <w:pStyle w:val="Normal"/>
        <w:rPr>
          <w:rFonts w:ascii="Times New Roman" w:hAnsi="Times New Roman" w:cs="Times New Roman"/>
        </w:rPr>
      </w:pPr>
      <w:r>
        <w:rPr>
          <w:rFonts w:cs="Times New Roman" w:ascii="Times New Roman" w:hAnsi="Times New Roman"/>
        </w:rPr>
        <w:t>People set apart</w:t>
      </w:r>
    </w:p>
    <w:p>
      <w:pPr>
        <w:pStyle w:val="Normal"/>
        <w:rPr>
          <w:rFonts w:ascii="Times New Roman" w:hAnsi="Times New Roman" w:cs="Times New Roman"/>
        </w:rPr>
      </w:pPr>
      <w:r>
        <w:rPr>
          <w:rFonts w:cs="Times New Roman" w:ascii="Times New Roman" w:hAnsi="Times New Roman"/>
        </w:rPr>
        <w:t>Scapulars, Novenas, our vocabulary is different</w:t>
      </w:r>
    </w:p>
    <w:p>
      <w:pPr>
        <w:pStyle w:val="Normal"/>
        <w:rPr>
          <w:rFonts w:ascii="Times New Roman" w:hAnsi="Times New Roman" w:cs="Times New Roman"/>
        </w:rPr>
      </w:pPr>
      <w:r>
        <w:rPr>
          <w:rFonts w:cs="Times New Roman" w:ascii="Times New Roman" w:hAnsi="Times New Roman"/>
        </w:rPr>
        <w:t>Miraculous Medals</w:t>
      </w:r>
    </w:p>
    <w:p>
      <w:pPr>
        <w:pStyle w:val="Normal"/>
        <w:rPr>
          <w:rFonts w:ascii="Times New Roman" w:hAnsi="Times New Roman" w:cs="Times New Roman"/>
        </w:rPr>
      </w:pPr>
      <w:r>
        <w:rPr>
          <w:rFonts w:cs="Times New Roman" w:ascii="Times New Roman" w:hAnsi="Times New Roman"/>
        </w:rPr>
        <w:t>Nineteenth Century - History 'O' level</w:t>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character" w:styleId="DefaultParagraphFont">
    <w:name w:val="Default Paragraph Font"/>
    <w:qFormat/>
    <w:rPr/>
  </w:style>
  <w:style w:type="character" w:styleId="Normal1">
    <w:name w:val="Normal1"/>
    <w:qFormat/>
    <w:rPr>
      <w:rFonts w:ascii="Helvetica" w:hAnsi="Helvetica" w:cs="Helvetic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1:16:00Z</dcterms:created>
  <dc:creator>Kerry Type</dc:creator>
  <dc:description/>
  <dc:language>en-US</dc:language>
  <cp:lastModifiedBy>Donna Clarke</cp:lastModifiedBy>
  <dcterms:modified xsi:type="dcterms:W3CDTF">2011-04-06T11:16:00Z</dcterms:modified>
  <cp:revision>2</cp:revision>
  <dc:subject/>
  <dc:title>The Inn Catholics</dc:title>
</cp:coreProperties>
</file>